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4.2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br/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приобретение сельскохозяйственной техники и оборудования (подраздел 6.1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9"/>
        <w:gridCol w:w="1955"/>
        <w:gridCol w:w="1955"/>
        <w:gridCol w:w="1955"/>
        <w:gridCol w:w="2515"/>
        <w:gridCol w:w="2311"/>
      </w:tblGrid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ики, оборуд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ехники, оборудования, руб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ельная сумма субсидирова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за 1 единицу техники, оборудования, руб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4"/>
              <w:t>3</w:t>
            </w:r>
            <w:r>
              <w:rPr>
                <w:sz w:val="26"/>
                <w:szCs w:val="26"/>
              </w:rPr>
              <w:t xml:space="preserve"> субсидии, руб.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ого взнос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5"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платежей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озмещения части затрат на покупку техники, оборудования в лизинг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на таблицей 1 Порядка</w:t>
      </w:r>
    </w:p>
  </w:endnote>
  <w:endnote w:id="4">
    <w:p>
      <w:pPr>
        <w:pStyle w:val="ConsPlusNormal"/>
        <w:ind w:hanging="0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0% авансового взноса (но не более 50% стоимости) и 100% обязательных платежей согласно графику внесения платежей в счет оплаты договора купли-продажи или лизинга (обязательные платежи возмещаются до того момента, пока общая сумма предоставленной субсидии не достигнет 50% стоимости техники, оборудования, но не более предельной суммы субсидирования) – в случае наличия авансового взно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обязательных платежей согласно графику внесения платежей в счет оплаты договора купли-продажи или лизинга (обязательные платежи возмещаются до того момента, пока общая сумма предоставленной субсидии не достигнет 50% стоимости техники, оборудования, но не более предельной суммы субсидирования) – в случае отсутствия авансового взноса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06:00Z</dcterms:modified>
  <cp:revision>43</cp:revision>
  <dc:subject/>
  <dc:title/>
</cp:coreProperties>
</file>